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797" w:leader="none"/>
        </w:tabs>
        <w:spacing w:lineRule="atLeast" w:line="36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URRICULUM VITAE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Nome ed Indirizzo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leuterio Ferrannin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ia Gabba, 5  -  56100 Pi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050/553272; fax: 050/553235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-mail: ferranni@ifc.cnr.it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Data di Nascit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8 Settembre 1948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Istituzi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partimento di Medicina Interna, Università di Pisa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tituto di Fisiologia Clinica del C.N.R., Pis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Qualifich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fessore Ordinario di Medicina Interna, Università di Pi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position w:val="6"/>
          <w:sz w:val="20"/>
        </w:rPr>
      </w:pPr>
      <w:r>
        <w:rPr>
          <w:rFonts w:cs="Times New Roman" w:ascii="Times New Roman" w:hAnsi="Times New Roman"/>
          <w:sz w:val="20"/>
        </w:rPr>
        <w:t>Direttore, UO Medicina Generale III (Indirizzo Metabolico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poreparto, Unità di Metabolismo e Nutrizione dell’Istituto di Fisiologia Clinica del C.N.R., Pis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828" w:leader="none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linical Professor, Diabetes Division, Department of Medicine, University of Texas Health Science Center, San Antonio, Texas, USA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Formazione Professional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966-1971</w:t>
        <w:tab/>
        <w:t xml:space="preserve">Studente Interno, Istituto di Microbiologia, Università di </w:t>
        <w:tab/>
        <w:t>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osto 1969</w:t>
        <w:tab/>
        <w:t>Studente Ospite, Chester Beatty Cancer Research Institute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artment of Immunology, Sutton, England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prile 1970</w:t>
        <w:tab/>
        <w:t>Studente Ospite, Accademia Cecoslovacca delle Scienze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ipartimento di Immunologia, Praga, Cecoslovacchi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lio-Agosto 1972</w:t>
        <w:tab/>
        <w:t xml:space="preserve">Studente Ospite, Department of Pathology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ase Western Reserve University, Cleveland, Ohio, U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embre 1972</w:t>
      </w:r>
      <w:r>
        <w:rPr>
          <w:rFonts w:cs="Times New Roman" w:ascii="Times New Roman" w:hAnsi="Times New Roman"/>
          <w:sz w:val="20"/>
        </w:rPr>
        <w:tab/>
        <w:t xml:space="preserve">Laurea in Medicina e Chirurgia, </w:t>
      </w:r>
      <w:r>
        <w:rPr>
          <w:rFonts w:cs="Times New Roman" w:ascii="Times New Roman" w:hAnsi="Times New Roman"/>
          <w:i/>
          <w:sz w:val="20"/>
        </w:rPr>
        <w:t>cum laud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à di 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naio 1973-Ottobre 1980</w:t>
        <w:tab/>
        <w:t>Medico Interno Universitario con compiti assistenziali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Clinica Medica II e Centro Antidiabetico, Università di 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lio 1973-Ottobre 1980</w:t>
        <w:tab/>
        <w:t>Ricercatore del Consiglio Nazionale delle Ricerche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Laboratorio di Fisiologia Clinica del CNR, 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naio 1976</w:t>
        <w:tab/>
        <w:t xml:space="preserve">Postgraduate Training Course in Diabetes, European </w:t>
        <w:tab/>
        <w:t xml:space="preserve">Association for the study of Diabetes, University of </w:t>
        <w:tab/>
        <w:t>Southampton, UK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Settembre 1977-Luglio 1978</w:t>
      </w:r>
      <w:r>
        <w:rPr>
          <w:rFonts w:cs="Times New Roman" w:ascii="Times New Roman" w:hAnsi="Times New Roman"/>
          <w:sz w:val="20"/>
        </w:rPr>
        <w:tab/>
        <w:t xml:space="preserve">Visiting Investigator, Karolinska Institutet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Department of Clinical Physiology, Stoccolma, Svezi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Aprile 1979-Ottobre 1981</w:t>
      </w:r>
      <w:r>
        <w:rPr>
          <w:rFonts w:cs="Times New Roman" w:ascii="Times New Roman" w:hAnsi="Times New Roman"/>
          <w:sz w:val="20"/>
        </w:rPr>
        <w:tab/>
        <w:t xml:space="preserve">Postdoctoral Fellow del Fogarty International Center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National Institutes of Health, Yale University School of </w:t>
        <w:tab/>
        <w:t>Medicine, New Haven, Connecticut, U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tobre 1980</w:t>
        <w:tab/>
        <w:t xml:space="preserve">Assistente Universitario, Clinica Medica II, Università di </w:t>
        <w:tab/>
        <w:t>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tobre 1981</w:t>
        <w:tab/>
        <w:t xml:space="preserve">Incarico di Ricerca, Istituto di Fisiologia Clinica del CNR, </w:t>
        <w:tab/>
        <w:t>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iugno-Luglio 1982</w:t>
        <w:tab/>
        <w:t xml:space="preserve">Visiting Scientist, Endocrine Section, Yale University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w Haven, U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braio 1983</w:t>
        <w:tab/>
        <w:t xml:space="preserve">Visiting Scientist, Endocrine Section, Yale University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w Haven, U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uglio-Agosto 1984</w:t>
        <w:tab/>
        <w:t xml:space="preserve">Visiting Scientist, Endocrine Section, Yale University,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ew Haven, U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bbraio 1985</w:t>
        <w:tab/>
        <w:t xml:space="preserve">Professore Associato di Patologia Medica, Università di </w:t>
        <w:tab/>
        <w:t>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naio 1987-presente</w:t>
        <w:tab/>
        <w:t>Caporeparto, Unità di Metabolismo d’Organo e Nutrizione,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Istituto di Fisiologia Clinica del CNR, Pis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1988-presente</w:t>
      </w:r>
      <w:r>
        <w:rPr>
          <w:rFonts w:cs="Times New Roman" w:ascii="Times New Roman" w:hAnsi="Times New Roman"/>
          <w:sz w:val="20"/>
        </w:rPr>
        <w:tab/>
        <w:t xml:space="preserve">Adjunct Clinical Professor, Diabetes Division, Department of </w:t>
        <w:tab/>
        <w:t xml:space="preserve">Medicine, University of Texas Health Science Center, San </w:t>
        <w:tab/>
        <w:t>Antonio, Texas, US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Gennaio 1990-presente</w:t>
      </w:r>
      <w:r>
        <w:rPr>
          <w:rFonts w:cs="Times New Roman" w:ascii="Times New Roman" w:hAnsi="Times New Roman"/>
          <w:sz w:val="20"/>
        </w:rPr>
        <w:tab/>
        <w:t>Primario Responsabile dell’Unità di Metabolismo</w:t>
        <w:tab/>
        <w:t xml:space="preserve">d’Organo e </w:t>
        <w:tab/>
        <w:t xml:space="preserve">Nutrizione nell’UO di Malattie Cardiovascolari e discipline </w:t>
        <w:tab/>
        <w:t>affini dell’Istituto di Fisiologia Clinica del CNR di Pis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Giugno 1993-Ottobre 1995</w:t>
      </w:r>
      <w:r>
        <w:rPr>
          <w:rFonts w:cs="Times New Roman" w:ascii="Times New Roman" w:hAnsi="Times New Roman"/>
          <w:sz w:val="20"/>
        </w:rPr>
        <w:tab/>
        <w:t xml:space="preserve">Dirigente di Ricerca del Consiglio Nazionale delle </w:t>
        <w:tab/>
        <w:t xml:space="preserve">Ricerche, </w:t>
        <w:tab/>
        <w:t>Istituto di Fisiologia Clinica del CNR, Pisa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Ottobre 1995-presente</w:t>
      </w:r>
      <w:r>
        <w:rPr>
          <w:rFonts w:cs="Times New Roman" w:ascii="Times New Roman" w:hAnsi="Times New Roman"/>
          <w:sz w:val="20"/>
        </w:rPr>
        <w:tab/>
        <w:t>Professore di Medicina Intern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à di Pisa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pecializzazioni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Ottobre 1975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Medicina Nucleare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um laude</w:t>
      </w:r>
      <w:r>
        <w:rPr>
          <w:rFonts w:cs="Times New Roman" w:ascii="Times New Roman" w:hAnsi="Times New Roman"/>
          <w:sz w:val="20"/>
        </w:rPr>
        <w:t>, Università di Pisa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Dicembre 1978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b/>
          <w:sz w:val="20"/>
        </w:rPr>
        <w:t>Diabetologia e Malattie del Ricambio</w:t>
      </w:r>
      <w:r>
        <w:rPr>
          <w:rFonts w:cs="Times New Roman" w:ascii="Times New Roman" w:hAnsi="Times New Roman"/>
          <w:sz w:val="20"/>
        </w:rPr>
        <w:t xml:space="preserve">, </w:t>
      </w:r>
      <w:r>
        <w:rPr>
          <w:rFonts w:cs="Times New Roman" w:ascii="Times New Roman" w:hAnsi="Times New Roman"/>
          <w:i/>
          <w:sz w:val="20"/>
        </w:rPr>
        <w:t>cum laud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Università di Torino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b/>
          <w:sz w:val="20"/>
        </w:rPr>
        <w:t>Febbraio 1979</w:t>
      </w:r>
      <w:r>
        <w:rPr>
          <w:rFonts w:cs="Times New Roman" w:ascii="Times New Roman" w:hAnsi="Times New Roman"/>
          <w:sz w:val="20"/>
        </w:rPr>
        <w:tab/>
        <w:t>Certificate of the Educational Council for Foreign Medica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  <w:t>Graduates (</w:t>
      </w:r>
      <w:r>
        <w:rPr>
          <w:rFonts w:cs="Times New Roman" w:ascii="Times New Roman" w:hAnsi="Times New Roman"/>
          <w:b/>
          <w:sz w:val="20"/>
        </w:rPr>
        <w:t>ECFMG, USA</w:t>
      </w:r>
      <w:r>
        <w:rPr>
          <w:rFonts w:cs="Times New Roman" w:ascii="Times New Roman" w:hAnsi="Times New Roman"/>
          <w:sz w:val="20"/>
        </w:rPr>
        <w:t>), Università di Bologna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Società Professional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ocietà Italiana di Diabetologia (socio ordinario dal 1980; membro del Consiglio Scientifico 1986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European Association for the Study of Diabetes (Presidente 2004-2008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Diabetes Association (socio ordin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ternational Diabetes Federation (socio ordin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 Academy of Sciences (socio ordin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erican Federation for Clinical Research (socio ordin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uropean Society for Clinical Investigation (socio ordinari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60" w:leader="none"/>
        </w:tabs>
        <w:spacing w:before="0" w:after="80"/>
        <w:ind w:left="714" w:hanging="357"/>
        <w:jc w:val="both"/>
        <w:rPr/>
      </w:pPr>
      <w:r>
        <w:rPr>
          <w:rFonts w:cs="Times New Roman" w:ascii="Times New Roman" w:hAnsi="Times New Roman"/>
          <w:sz w:val="20"/>
        </w:rPr>
        <w:t>Società Italiana dell’Obesità (SIO) (</w:t>
      </w:r>
      <w:r>
        <w:rPr>
          <w:rFonts w:cs="Times New Roman" w:ascii="Times New Roman" w:hAnsi="Times New Roman"/>
          <w:b/>
          <w:sz w:val="20"/>
        </w:rPr>
        <w:t>socio fondatore; Presidente 2002-2004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32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ttività Editoriale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 xml:space="preserve">JOURNAL OF NUCLEAR MEDICINE &amp; ALLIED SCIENCES </w:t>
      </w:r>
      <w:r>
        <w:rPr>
          <w:rFonts w:cs="Times New Roman" w:ascii="Times New Roman" w:hAnsi="Times New Roman"/>
          <w:sz w:val="20"/>
        </w:rPr>
        <w:t>(Assistant Editor, 1975-1983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caps/>
          <w:sz w:val="20"/>
        </w:rPr>
        <w:t>Diabetes Care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Membro dell’Editorial Board, 1985-1987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caps/>
          <w:sz w:val="20"/>
        </w:rPr>
        <w:t>Diabetes, Nutrition &amp; metabolism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Membro dell’Editorial Board, 1988-1994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 xml:space="preserve">DIABETES CARE REVIEWS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Associate Editor</w:t>
      </w:r>
      <w:r>
        <w:rPr>
          <w:rFonts w:cs="Times New Roman" w:ascii="Times New Roman" w:hAnsi="Times New Roman"/>
          <w:sz w:val="20"/>
        </w:rPr>
        <w:t>, 1990-1995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 xml:space="preserve">DIABETIC MEDICINE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Associate Editor</w:t>
      </w:r>
      <w:r>
        <w:rPr>
          <w:rFonts w:cs="Times New Roman" w:ascii="Times New Roman" w:hAnsi="Times New Roman"/>
          <w:sz w:val="20"/>
        </w:rPr>
        <w:t>, 1988-1992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 xml:space="preserve">JOURNAL OF HYPERTENSION </w:t>
      </w:r>
      <w:r>
        <w:rPr>
          <w:rFonts w:cs="Times New Roman" w:ascii="Times New Roman" w:hAnsi="Times New Roman"/>
          <w:sz w:val="20"/>
        </w:rPr>
        <w:t>(Membro dell’Editorial Board, 1992-1995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>HYPERTENSION RESEARCH</w:t>
      </w:r>
      <w:r>
        <w:rPr>
          <w:rFonts w:cs="Times New Roman" w:ascii="Times New Roman" w:hAnsi="Times New Roman"/>
          <w:sz w:val="20"/>
        </w:rPr>
        <w:t xml:space="preserve"> (Membro dell’Editorial Board, 1992-1995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>EXPERIMENTAL NEPHROLOGY</w:t>
      </w:r>
      <w:r>
        <w:rPr>
          <w:rFonts w:cs="Times New Roman" w:ascii="Times New Roman" w:hAnsi="Times New Roman"/>
          <w:sz w:val="20"/>
        </w:rPr>
        <w:t xml:space="preserve"> (Consultant Editor, 1992-1995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IABETOLOGIA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b/>
          <w:sz w:val="20"/>
        </w:rPr>
        <w:t>Associate Editor</w:t>
      </w:r>
      <w:r>
        <w:rPr>
          <w:rFonts w:cs="Times New Roman" w:ascii="Times New Roman" w:hAnsi="Times New Roman"/>
          <w:sz w:val="20"/>
        </w:rPr>
        <w:t xml:space="preserve">, 1990-1993; </w:t>
      </w:r>
      <w:r>
        <w:rPr>
          <w:rFonts w:cs="Times New Roman" w:ascii="Times New Roman" w:hAnsi="Times New Roman"/>
          <w:b/>
          <w:sz w:val="20"/>
        </w:rPr>
        <w:t>Editor-in-Chief</w:t>
      </w:r>
      <w:r>
        <w:rPr>
          <w:rFonts w:cs="Times New Roman" w:ascii="Times New Roman" w:hAnsi="Times New Roman"/>
          <w:sz w:val="20"/>
        </w:rPr>
        <w:t xml:space="preserve"> 1994-1997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 xml:space="preserve">JOURNAL OF CLINICAL ENDOCRINOLOGY&amp;METABOLISM </w:t>
      </w:r>
      <w:r>
        <w:rPr>
          <w:rFonts w:cs="Times New Roman" w:ascii="Times New Roman" w:hAnsi="Times New Roman"/>
          <w:sz w:val="20"/>
        </w:rPr>
        <w:t>(Membro dell’Editorial Board, 2006-2008)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>INTERNATIONAL TEXTBOOK OF DIABETES MELLITUS</w:t>
      </w:r>
      <w:r>
        <w:rPr>
          <w:rFonts w:cs="Times New Roman" w:ascii="Times New Roman" w:hAnsi="Times New Roman"/>
          <w:sz w:val="20"/>
        </w:rPr>
        <w:t xml:space="preserve"> (Alberti KGMM, DeFronzo RA, Keen H, &amp; Zimmet P eds, John Wiley &amp; Sons, London, 1997) (</w:t>
      </w:r>
      <w:r>
        <w:rPr>
          <w:rFonts w:cs="Times New Roman" w:ascii="Times New Roman" w:hAnsi="Times New Roman"/>
          <w:b/>
          <w:sz w:val="20"/>
        </w:rPr>
        <w:t>Associate Editor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>INTERNATIONAL TEXTBOOK OF DIABETES MELLITUS 3</w:t>
      </w:r>
      <w:r>
        <w:rPr>
          <w:rFonts w:cs="Times New Roman" w:ascii="Times New Roman" w:hAnsi="Times New Roman"/>
          <w:b/>
          <w:sz w:val="20"/>
          <w:vertAlign w:val="superscript"/>
        </w:rPr>
        <w:t>rd</w:t>
      </w:r>
      <w:r>
        <w:rPr>
          <w:rFonts w:cs="Times New Roman" w:ascii="Times New Roman" w:hAnsi="Times New Roman"/>
          <w:b/>
          <w:sz w:val="20"/>
        </w:rPr>
        <w:t xml:space="preserve"> edition (DeFronzo RA, Ferrannini E, Keen H, &amp; Zimmet P eds, John Wiley &amp; Sons, London, 1997) (Editor-in-Chief)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0" w:after="80"/>
        <w:ind w:left="425" w:hanging="357"/>
        <w:rPr/>
      </w:pPr>
      <w:r>
        <w:rPr>
          <w:rFonts w:cs="Times New Roman" w:ascii="Times New Roman" w:hAnsi="Times New Roman"/>
          <w:b/>
          <w:sz w:val="20"/>
        </w:rPr>
        <w:t>Referee</w:t>
      </w:r>
      <w:r>
        <w:rPr>
          <w:rFonts w:cs="Times New Roman" w:ascii="Times New Roman" w:hAnsi="Times New Roman"/>
          <w:sz w:val="20"/>
        </w:rPr>
        <w:t xml:space="preserve"> per: New England Journal of Medicine, Journal of Clinical Investigation, Diabetes, American Journal of Physiology, Diabetologia, Diabetic Medicine, Journal of Clinical Endocrinology &amp; Metabolism, Hypertension, Journal of Hypertension, American Journal of Hypertension, Clinical Science, International Journal of Obesity, European Journal of Clinical Investigation, Journal of Endocrinological Investigation, Diabetes, Nutrition &amp; Metabolism, Nutrition, Diabetes Care, Circulation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 xml:space="preserve">       </w:t>
      </w:r>
      <w:r>
        <w:rPr>
          <w:rFonts w:cs="Times New Roman" w:ascii="Times New Roman" w:hAnsi="Times New Roman"/>
          <w:i/>
          <w:sz w:val="20"/>
        </w:rPr>
        <w:t>Ad hoc</w:t>
      </w:r>
      <w:r>
        <w:rPr>
          <w:rFonts w:cs="Times New Roman" w:ascii="Times New Roman" w:hAnsi="Times New Roman"/>
          <w:sz w:val="20"/>
        </w:rPr>
        <w:t xml:space="preserve"> reviewer of the Metabolism Study Section, NIH, 1991</w:t>
      </w:r>
    </w:p>
    <w:p>
      <w:pPr>
        <w:pStyle w:val="Normal"/>
        <w:tabs>
          <w:tab w:val="clear" w:pos="709"/>
          <w:tab w:val="left" w:pos="32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3260" w:leader="none"/>
        </w:tabs>
        <w:spacing w:lineRule="atLeast" w:line="36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ind w:left="700" w:right="-589" w:hanging="7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ind w:left="700" w:hanging="7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it-IT" w:eastAsia="it-IT"/>
      </w:rPr>
    </w:pPr>
    <w:r>
      <w:rPr>
        <w:sz w:val="18"/>
        <w:lang w:val="it-IT" w:eastAsia="it-IT"/>
      </w:rPr>
      <w:t>4 Maggio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character" w:styleId="InternetLink">
    <w:name w:val="Hyperlink"/>
    <w:basedOn w:val="Carattere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ind w:left="700" w:right="-589" w:hanging="700"/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delblocco">
    <w:name w:val="Testo del blocco"/>
    <w:basedOn w:val="Normal"/>
    <w:qFormat/>
    <w:pPr>
      <w:ind w:left="700" w:right="-589" w:hanging="700"/>
      <w:jc w:val="both"/>
    </w:pPr>
    <w:rPr>
      <w:sz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9:55:00Z</dcterms:created>
  <dc:creator>CARLO Ferrannini</dc:creator>
  <dc:description/>
  <dc:language>en-US</dc:language>
  <cp:lastModifiedBy>depha10</cp:lastModifiedBy>
  <cp:lastPrinted>2005-01-12T10:30:00Z</cp:lastPrinted>
  <dcterms:modified xsi:type="dcterms:W3CDTF">2007-05-23T09:55:00Z</dcterms:modified>
  <cp:revision>2</cp:revision>
  <dc:subject/>
  <dc:title>Ele CV italiano</dc:title>
</cp:coreProperties>
</file>